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1-22-1201/2025</w:t>
      </w:r>
    </w:p>
    <w:p>
      <w:pPr>
        <w:pStyle w:val="Normal"/>
        <w:ind w:left="-284"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15 мая 2025 года</w:t>
        <w:tab/>
        <w:tab/>
        <w:tab/>
        <w:tab/>
        <w:t xml:space="preserve">              п. Солнечный, Сургутский район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Алексеенко К.Ю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одсудимого Латиббоева А.А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защитника – адвоката Темиржановой Р.З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ри секретаре Коньшиной В.А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ббоева Анваржона Алижоновича, ***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 избранной мерой пресечения в виде подписки о невыезде и надлежащем поведении, обвиняемого в совершении преступления, предусмотренного ч. 1 ст. 112 УК РФ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дознания Латиббоев А.А. обвиняется в том, что 03.09.2024 года, около 22 часов 00 минут, Латиббоев Анваржон Алижонович, будучи в состоянии алкогольного опьянения, находясь в кв. ***, расположенного в д. *** по ул. ***, ХМАО- Югры, умышленно, с целью причинения телесных повреждений и физической боли, в ходе ссоры, внезапно возникшей на почве личных неприязненных отношений с Ф., осознавая общественно-опасный характер своих действий, предвидя возможность наступления общественно-опасных последствий, в виде причинения физической боли и телесных повреждений, и желая их наступления, схватил правой рукой за ворот кофты Ф., тем самым сдавив ей шею, после чего Латиббоев А.А. нанес последней два удара ладонью левой руки в область лица, а затем этой же рукой нанес Ф., множественные удары по голове и различным частям тела, после чего Латиббоев А.А., продолжая свой преступный умысел направленный на причинение физической боли и телесных повреждений Ф., нанес последней более двух ударов кулаком левой руки в область туловища справа по ребрам, а также пальцами левой руки ущипнул за левую молочную железу Ф., причинив своими противоправными действиями последней, согласно заключению судебно-медицинской экспертизы № *** от *** года телесные повреждения, в виде закрытых переломов 4-5 правых ребер, которые относятся к телесным повреждениям, повлекшим за собой СРЕДНЕЙ ТЯЖЕСТИ вред здоровью по признаку длительного расстройства здоровья свыше трех недель (более 21 дня), а также ссадины на верхнем веке правого глаза (1), на слизистой верхней губы в проекции 1-х зубов (1), на передней поверхности шеи в верхней трети слева (1), на правой боковой поверхности шеи в нижней трети (1), кровоподтеки на передней поверхности грудной клетки справа в проекции 3-го межреберья по окологрудинной линии (1), в проекции 4-го межреберья справа по среднеключичной линии (3), в проекции 2-го межреберья слева по среднеключичной линии (4), в левой подключичной области (1), в проекции акромиального конца левой ключицы (1), в проекции 4-го межреберья слева по среднеключичной линии (1), на левой молочной железе в проекции верхневнутреннего и нижневнутренного квадрантов (по 1), на наружной поверхности правого плеча в средней трети (1), на передней поверхности правого плеча в средней трети (1), ссадины на тыльной поверхности правой кисти в 1-м межпальцевом промежутке и в проекции головок 2-й и 3-й пястный костей (по 1), которые не повлекли за собой кратковременного расстройства здоровья или незначительной стойкой утраты общей трудоспособности, и оценены как повреждения, не причинившие вреда здоровью человек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Латиббоев А.А. обвиняется в совершении преступления, предусмотренного ч. 1 ст. 112 УК РФ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. в судебном заседании ходатайствовала прекратить уголовное дело в отношении Латиббоева А.А. в связи с примирением, вред Латиббоевым А.А. возмещен в полном объеме путем принесения извинений и денежной компенсации, каких-либо претензий к подсудимому не имеет, ходатайство заявляет добровольно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Латиббоев А.А. пояснил, что вину признает полностью, в содеянном раскаивается, согласен на прекращение уголовного дела по нереабилитирующим основаниям в связи с примирением с потерпевш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Защитник Темиржанова Р.З. с ходатайством потерпевшей о прекращении уголовного дела соглас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Алексеенко К.Ю. не возражала против прекращения уголовного дела за примирением сторон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мнения подсудимого, защитника и государственного обвинителя, изучив материалы дела, суд приходит к следующем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огласно п. 3 ст. 254 УПК РФ суд прекращает уголовное дело в судебном заседании в случае, предусмотренном статьей 25 УПК РФ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огласно ст. 25 УПК РФ суд вправе на основании заявления потерпевшего прекратить уголовное дело, в случаях, предусмотренных ст. 76 УК РФ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прекратить уголовное дело в отношении Латиббоева А.А. за примирением сторон, поскольку он не судим, впервые обвиняется в совершении преступления небольшой тяжести, примирился с потерпевшей и загладил причиненный вред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Факт того, что Латиббоев А.А. обвиняется в совершение противоправного деяния находясь в состоянии алкогольного опьянения в данном конкретном случае, с учетом личности Латиббоева А.А. не может повлиять на вывод суда о возможности прекращения уголовного дела за примирением сторон. Так Латиббоев А.А. социально адаптирован, имеет постоянное место жительства и место работы, характеризуется по месту жительства положитель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ещественное доказательство: нож не является орудием преступления в связи с чем суд полагает возможным передать его законному владельц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цессуальными издержками по делу является вознаграждения адвокату, участвовавшему в качестве защитника в уголовном судопроизводстве. Указанные процессуальные издержки подлежат возмещению из средств федерального бюджета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54 УПК РФ, суд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екратить уголовное дело в отношении Латиббоева Анваржона Алижоновича, обвиняемого в совершении преступления, предусмотренного частью 1 статьи 112 Уголовного кодекса Российской Федерации на основании статьи 25 Уголовно-процессуального кодекса Российской Федерации, за примирением сторон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остановления в законную силу меру пресечения в виде подписки о невыезде и надлежащем поведении в отношении Латиббоева Анваржона Алижоновича – отменить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остановления в законную силу вещественное доказательств: нож – передать законному владельц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оцессуальные издержки в виде вознаграждений адвокату возместить за счет средств федераль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течение 15 суток со дня его вынесения в Сургутский районный суд Ханты-Мансийского автономного округа - Югры через мирового судью судебного участка №1 Сургу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